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27 «Петуш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№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ематического из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0c4c6"/>
          <w:bCs/>
          <w:color w:val="000000"/>
        </w:rPr>
      </w:pPr>
      <w:r>
        <w:rPr>
          <w:rStyle w:val="C10c4c6"/>
          <w:bCs/>
          <w:color w:val="000000"/>
          <w:sz w:val="28"/>
          <w:szCs w:val="28"/>
        </w:rPr>
        <w:t xml:space="preserve">Во исполнение годового плана работы ДОУ, в целях оценки качества созданных условий для организации образовательного в соответствии с требованием ФГОС ДО </w:t>
      </w:r>
    </w:p>
    <w:p>
      <w:pPr>
        <w:pStyle w:val="Normal"/>
        <w:rPr>
          <w:rStyle w:val="C10c4c6"/>
          <w:bCs/>
          <w:color w:val="0000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тематическое изучение «Физическое развитие детей в режимных моментах» в срок с 9 по 13 февра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проведения тематического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миссию в следующем состав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Я. Пинская – заведующий ДО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В. Каурова – ст. воспитател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В. Зыкова – руководитель открытой методическ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равку по итогам изучения подготовить к 16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возложить на старшего воспитателя Каур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В.Я. 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10c4c6"/>
          <w:bCs/>
          <w:color w:val="000000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27 «Петушок»</w:t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6"/>
          <w:szCs w:val="36"/>
        </w:rPr>
      </w:pPr>
      <w:r>
        <w:rPr>
          <w:rStyle w:val="C10c4c6"/>
          <w:b/>
          <w:bCs/>
          <w:color w:val="000000"/>
          <w:sz w:val="36"/>
          <w:szCs w:val="36"/>
        </w:rPr>
        <w:t>Тематическое изучение:</w:t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«Физическое развитие детей в режимных моментах»</w:t>
      </w:r>
    </w:p>
    <w:p>
      <w:pPr>
        <w:pStyle w:val="Normal"/>
        <w:jc w:val="center"/>
        <w:rPr/>
      </w:pPr>
      <w:r>
        <w:rPr>
          <w:rStyle w:val="C10c4c6"/>
          <w:b/>
          <w:bCs/>
          <w:color w:val="000000"/>
          <w:sz w:val="32"/>
          <w:szCs w:val="32"/>
        </w:rPr>
        <w:t>(все группы)</w:t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/>
          <w:bCs/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C10c4c6"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C10c4c6"/>
          <w:bCs/>
          <w:color w:val="000000"/>
          <w:sz w:val="28"/>
          <w:szCs w:val="28"/>
        </w:rPr>
        <w:t>Каурова И.В.</w:t>
      </w:r>
    </w:p>
    <w:p>
      <w:pPr>
        <w:pStyle w:val="Normal"/>
        <w:jc w:val="right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C10c4c6"/>
          <w:bCs/>
          <w:color w:val="000000"/>
          <w:sz w:val="28"/>
          <w:szCs w:val="28"/>
        </w:rPr>
        <w:t>старший воспитатель</w:t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>г. Саянск, 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тематического из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изучения:</w:t>
      </w:r>
      <w:r>
        <w:rPr>
          <w:sz w:val="28"/>
          <w:szCs w:val="28"/>
        </w:rPr>
        <w:t xml:space="preserve"> «Физическое развитие детей в режимных момент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10c4c6"/>
          <w:bCs/>
          <w:color w:val="000000"/>
        </w:rPr>
      </w:pPr>
      <w:r>
        <w:rPr>
          <w:b/>
          <w:sz w:val="28"/>
          <w:szCs w:val="28"/>
        </w:rPr>
        <w:t xml:space="preserve">Цель изучения: </w:t>
      </w:r>
      <w:r>
        <w:rPr>
          <w:rStyle w:val="C10c4c6"/>
          <w:bCs/>
          <w:color w:val="000000"/>
          <w:sz w:val="28"/>
          <w:szCs w:val="28"/>
        </w:rPr>
        <w:t xml:space="preserve">оценка качества созданных условий для организации образовательного процесса по физическому развитию в соответствии с требованием ФГОС ДО. </w:t>
      </w:r>
    </w:p>
    <w:p>
      <w:pPr>
        <w:pStyle w:val="Normal"/>
        <w:rPr>
          <w:rStyle w:val="C10c4c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изучения:</w:t>
      </w:r>
      <w:r>
        <w:rPr>
          <w:sz w:val="28"/>
          <w:szCs w:val="28"/>
        </w:rPr>
        <w:t xml:space="preserve"> развивающая среда групп с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изучения</w:t>
      </w:r>
      <w:r>
        <w:rPr>
          <w:sz w:val="28"/>
          <w:szCs w:val="28"/>
        </w:rPr>
        <w:t>: с 9 по 13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/>
      </w:pPr>
      <w:r>
        <w:rPr>
          <w:rStyle w:val="C10c4c6"/>
          <w:b/>
          <w:bCs/>
          <w:color w:val="000000"/>
          <w:sz w:val="28"/>
          <w:szCs w:val="28"/>
        </w:rPr>
        <w:t>Программа тематического изучения</w:t>
      </w:r>
    </w:p>
    <w:p>
      <w:pPr>
        <w:pStyle w:val="Normal"/>
        <w:jc w:val="center"/>
        <w:rPr>
          <w:rStyle w:val="C10c4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0c4c6"/>
          <w:bCs/>
          <w:color w:val="000000"/>
        </w:rPr>
      </w:pPr>
      <w:r>
        <w:rPr>
          <w:rStyle w:val="C10c4c6"/>
          <w:bCs/>
          <w:color w:val="000000"/>
          <w:sz w:val="28"/>
          <w:szCs w:val="28"/>
        </w:rPr>
        <w:t xml:space="preserve">     </w:t>
      </w:r>
      <w:r>
        <w:rPr>
          <w:rStyle w:val="C10c4c6"/>
          <w:bCs/>
          <w:color w:val="000000"/>
          <w:sz w:val="28"/>
          <w:szCs w:val="28"/>
        </w:rPr>
        <w:t xml:space="preserve">Во исполнение годового плана работы МБДОУ, в соответствии с приказом заведующего №116-42-181 от 13.11.2014. </w:t>
      </w:r>
    </w:p>
    <w:p>
      <w:pPr>
        <w:pStyle w:val="Normal"/>
        <w:rPr>
          <w:rStyle w:val="C10c4c6"/>
          <w:bCs/>
          <w:color w:val="000000"/>
        </w:rPr>
      </w:pPr>
      <w:r>
        <w:rPr/>
      </w:r>
    </w:p>
    <w:p>
      <w:pPr>
        <w:pStyle w:val="Normal"/>
        <w:rPr>
          <w:rStyle w:val="C10c4c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0c4c6"/>
          <w:bCs/>
          <w:color w:val="000000"/>
        </w:rPr>
      </w:pPr>
      <w:r>
        <w:rPr>
          <w:b/>
          <w:sz w:val="28"/>
          <w:szCs w:val="28"/>
        </w:rPr>
        <w:t xml:space="preserve">Цель изучения: </w:t>
      </w:r>
      <w:r>
        <w:rPr>
          <w:rStyle w:val="C10c4c6"/>
          <w:bCs/>
          <w:color w:val="000000"/>
          <w:sz w:val="28"/>
          <w:szCs w:val="28"/>
        </w:rPr>
        <w:t xml:space="preserve">оценка качества созданных условий для организации образовательного процесса по физическому развитию в соответствии с требованием ФГОС ДО. </w:t>
      </w:r>
    </w:p>
    <w:p>
      <w:pPr>
        <w:pStyle w:val="Normal"/>
        <w:jc w:val="both"/>
        <w:rPr>
          <w:rStyle w:val="C10c4c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0c4c6"/>
          <w:b/>
          <w:b/>
          <w:bCs/>
          <w:color w:val="000000"/>
          <w:sz w:val="28"/>
          <w:szCs w:val="28"/>
        </w:rPr>
      </w:pPr>
      <w:r>
        <w:rPr>
          <w:rStyle w:val="C10c4c6"/>
          <w:b/>
          <w:bCs/>
          <w:color w:val="000000"/>
          <w:sz w:val="28"/>
          <w:szCs w:val="28"/>
        </w:rPr>
        <w:t xml:space="preserve">Методы изучения: </w:t>
      </w:r>
      <w:r>
        <w:rPr>
          <w:rStyle w:val="C10c4c6"/>
          <w:bCs/>
          <w:color w:val="000000"/>
          <w:sz w:val="28"/>
          <w:szCs w:val="28"/>
        </w:rPr>
        <w:t>анализ, наблюдение, беседа.</w:t>
      </w:r>
    </w:p>
    <w:p>
      <w:pPr>
        <w:pStyle w:val="Normal"/>
        <w:jc w:val="both"/>
        <w:rPr>
          <w:rStyle w:val="C10c4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0c4c6"/>
          <w:b/>
          <w:b/>
          <w:bCs/>
          <w:color w:val="000000"/>
          <w:sz w:val="28"/>
          <w:szCs w:val="28"/>
        </w:rPr>
      </w:pPr>
      <w:r>
        <w:rPr>
          <w:rStyle w:val="C10c4c6"/>
          <w:b/>
          <w:bCs/>
          <w:color w:val="000000"/>
          <w:sz w:val="28"/>
          <w:szCs w:val="28"/>
        </w:rPr>
        <w:t>Критерии изучения:</w:t>
      </w:r>
    </w:p>
    <w:p>
      <w:pPr>
        <w:pStyle w:val="Normal"/>
        <w:rPr/>
      </w:pPr>
      <w:r>
        <w:rPr>
          <w:rStyle w:val="C10c4c6"/>
          <w:bCs/>
          <w:color w:val="000000"/>
          <w:sz w:val="28"/>
          <w:szCs w:val="28"/>
        </w:rPr>
        <w:t>1. Анализ документации инструкторов по физической культуре, воспитателей (комплексно-тематическое планирование, план воспитательно-обучающей работы).</w:t>
      </w:r>
    </w:p>
    <w:p>
      <w:pPr>
        <w:pStyle w:val="Normal"/>
        <w:rPr>
          <w:rStyle w:val="C10c4c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>2. Организация образовательной деятельности с детьми в режимных моментах.</w:t>
      </w:r>
    </w:p>
    <w:p>
      <w:pPr>
        <w:pStyle w:val="Normal"/>
        <w:rPr>
          <w:rStyle w:val="C10c4c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>3. Развивающая предметно-пространственная среда.</w:t>
      </w:r>
    </w:p>
    <w:p>
      <w:pPr>
        <w:pStyle w:val="Normal"/>
        <w:rPr>
          <w:rStyle w:val="C10c4c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>4. Организация взаимодействия с родителями.</w:t>
      </w:r>
    </w:p>
    <w:p>
      <w:pPr>
        <w:pStyle w:val="Normal"/>
        <w:rPr>
          <w:rStyle w:val="C10c4c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0c4c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зучения</w:t>
      </w:r>
      <w:r>
        <w:rPr>
          <w:sz w:val="28"/>
          <w:szCs w:val="28"/>
        </w:rPr>
        <w:t>: с 9 по 13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итогам из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зическое развитие детей в режимных момент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 xml:space="preserve">Во исполнение годового плана работы МБДОУ, в целях оценки качества созданных условий для организации образовательного процесса по физическому воспитанию в соответствии с требованием ФГОС ДО, на основании приказа заведующего №116-42-181 от 13.11.2014, </w:t>
      </w:r>
      <w:r>
        <w:rPr>
          <w:sz w:val="28"/>
          <w:szCs w:val="28"/>
        </w:rPr>
        <w:t xml:space="preserve">с 9 по 13 февраля 2015г. было организовано тематического изучение «Физическое развитие детей в режимных момента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учении приняли участие воспитатели всех групп, инструктора по физической культуре Кудрявцева О.Г., Зарубина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двигательной деятельности в помещении и на улице проводилась в соответствии с действующим СанПи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образовательной области «Физическое развитие» в дошкольном учреждении осуществляется в соответствии с ООП ДО. Парциальными программами являются: диагностика Олонцевой Т.Н., методические рекомендации по изучению инновационного опыта по вопросам физического воспитания Т. Кудрявцевой, физическое развитие и оздоровление по Н. Ефименко, методические рекомендации по оздоровлению М. Д. Маханевой  и др.</w:t>
      </w:r>
    </w:p>
    <w:p>
      <w:pPr>
        <w:pStyle w:val="Normal"/>
        <w:ind w:firstLine="539"/>
        <w:jc w:val="both"/>
        <w:rPr>
          <w:rStyle w:val="C10c4c6"/>
          <w:sz w:val="28"/>
          <w:szCs w:val="28"/>
        </w:rPr>
      </w:pPr>
      <w:r>
        <w:rPr>
          <w:sz w:val="28"/>
          <w:szCs w:val="28"/>
        </w:rPr>
        <w:t>В ДОУ реализуется комплексно-целевая программа «Здоровье», направленная на создание индивидуальных маршрутов оздоровления и физического развития дошкольников, в реализации которой участвуют медико-психолого-педагогическая служба ДОУ, родители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зического развития и воспитания детей дошкольного возраста составляет та часть социально-исторического опыта, которая включает знания, умения, навыки, обеспечивающие сохранение и укрепление здоровья человека, а также двигательную культуру.</w:t>
      </w:r>
    </w:p>
    <w:p>
      <w:pPr>
        <w:pStyle w:val="Normal"/>
        <w:jc w:val="both"/>
        <w:rPr>
          <w:rStyle w:val="C10c4c6"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rStyle w:val="C10c4c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нализ документации инструкторов по физической культуре, воспитателей (комплексно-тематическое, календарное планирования, план образовательной работ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ланов образовательной работы педагогов показал, что воспитательно-обучающая деятельность построена в соответствии с требованием ФГОС ДО.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, гибкость, способствующих правильному формированию опорно-двигательной системы организма, развитию равновесия, координации движений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;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У специалистов запланировано ежемесячно по 2 развлечения, имеют место терренкуры, Спартакиада, марафоны, спортивные празд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воспитательно-обучающей работы воспитателей включают в себя следующие критерии по физическому развитию и воспитанию: режим дня, хронограф физкультурно-оздоровительной деятельности, комплексы утренней гимнастики, сведения о группе здоровь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о и полно режимные моменты прописываются в группах №№1, 5, 7, 8, 9, 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отражение всех режимных моментов в планах ежедневно, а не эпизодически, учитывать тематическую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2. Организация образовательной деятельности с детьми в режимных моментах</w:t>
      </w:r>
    </w:p>
    <w:p>
      <w:pPr>
        <w:pStyle w:val="Normal"/>
        <w:ind w:firstLine="360"/>
        <w:jc w:val="both"/>
        <w:rPr>
          <w:rStyle w:val="C10c4c6"/>
          <w:sz w:val="28"/>
          <w:szCs w:val="28"/>
        </w:rPr>
      </w:pPr>
      <w:r>
        <w:rPr>
          <w:sz w:val="28"/>
          <w:szCs w:val="28"/>
        </w:rPr>
        <w:t xml:space="preserve">Физическое развитие детей подробно рассматривалось при организации следующих </w:t>
      </w:r>
      <w:r>
        <w:rPr>
          <w:rStyle w:val="C10c4c6"/>
          <w:bCs/>
          <w:color w:val="000000"/>
          <w:sz w:val="28"/>
          <w:szCs w:val="28"/>
        </w:rPr>
        <w:t>режимных моментов:</w:t>
      </w:r>
    </w:p>
    <w:p>
      <w:pPr>
        <w:pStyle w:val="Normal"/>
        <w:numPr>
          <w:ilvl w:val="0"/>
          <w:numId w:val="5"/>
        </w:numPr>
        <w:rPr/>
      </w:pPr>
      <w:r>
        <w:rPr>
          <w:rStyle w:val="C10c4c6"/>
          <w:bCs/>
          <w:color w:val="000000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5"/>
        </w:numPr>
        <w:rPr/>
      </w:pPr>
      <w:r>
        <w:rPr>
          <w:rStyle w:val="C10c4c6"/>
          <w:bCs/>
          <w:color w:val="000000"/>
          <w:sz w:val="28"/>
          <w:szCs w:val="28"/>
        </w:rPr>
        <w:t>Занятия по физическому развитию;</w:t>
      </w:r>
    </w:p>
    <w:p>
      <w:pPr>
        <w:pStyle w:val="Normal"/>
        <w:numPr>
          <w:ilvl w:val="0"/>
          <w:numId w:val="5"/>
        </w:numPr>
        <w:rPr/>
      </w:pPr>
      <w:r>
        <w:rPr>
          <w:rStyle w:val="C10c4c6"/>
          <w:bCs/>
          <w:color w:val="000000"/>
          <w:sz w:val="28"/>
          <w:szCs w:val="28"/>
        </w:rPr>
        <w:t>Дневная прогулка;</w:t>
      </w:r>
    </w:p>
    <w:p>
      <w:pPr>
        <w:pStyle w:val="Normal"/>
        <w:numPr>
          <w:ilvl w:val="0"/>
          <w:numId w:val="5"/>
        </w:numPr>
        <w:rPr/>
      </w:pPr>
      <w:r>
        <w:rPr>
          <w:rStyle w:val="C10c4c6"/>
          <w:bCs/>
          <w:color w:val="000000"/>
          <w:sz w:val="28"/>
          <w:szCs w:val="28"/>
        </w:rPr>
        <w:t>Корригирующая гимнастика после сна;</w:t>
      </w:r>
    </w:p>
    <w:p>
      <w:pPr>
        <w:pStyle w:val="Normal"/>
        <w:numPr>
          <w:ilvl w:val="0"/>
          <w:numId w:val="5"/>
        </w:numPr>
        <w:rPr/>
      </w:pPr>
      <w:r>
        <w:rPr>
          <w:rStyle w:val="C10c4c6"/>
          <w:bCs/>
          <w:color w:val="000000"/>
          <w:sz w:val="28"/>
          <w:szCs w:val="28"/>
        </w:rPr>
        <w:t>Вечерняя прогулка</w:t>
      </w:r>
    </w:p>
    <w:p>
      <w:pPr>
        <w:pStyle w:val="Normal"/>
        <w:jc w:val="both"/>
        <w:rPr>
          <w:rStyle w:val="C10c4c6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Утренняя гимнаст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общеразвивающих упражнений, дополненный дозированной ходьбой, бегом (можно на месте), упражнениями для профилактики плоскостопия, - это и есть хорошо всем знакомая утренняя гимнаст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тренней гимнастики подбираются упражнения, доступные детям, соответствующие строению и функциям опорно-двигательного аппарата до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олжны быть простыми, чтобы детям не пришлось затрачивать много усилий для их осво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упражнений направлена на укрепление мышц плечевого пояса и рук, вторая предназначена для повышения гибкости позвоночника и укрепления мышц спины, третья группа упражнений направлена на укрепление мышц брюшного пресса, развитие мышц ног и свода сто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имеется график проведения утренней гимнастики, согласно которому воспитанники младших и средних групп занимаются в музыкальном зале под руководством воспитателей, а обучающиеся старших и подготовительных групп – в спортивном зале под руководством инструктора по физической культуре О.Г. Кудрявцев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показывает, что педагоги соблюдают график проведения утренней гимнастики: приводят детей своевременно, занимаются систематически.  Исключением является карантинный период, в следствии которого утренняя гимнастика организуется в групповом помещ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и младших и средних групп проводят гимнастику самостоятельно, практически не допуская ошибки в ее структуре, стараются учитывать возрастные и индивидуальные особенности воспитанников, увлечь детей. Воспитатели групп №2, 8, 9 и 10 активно используют в своей работе следующие метод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руговой тренир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мет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трого регламентированного упраж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менный и практические методы мало применимы, практически не прослеживались. Воспитатель группы №11 Н.П. Леонтьева допускает много ошибок при организации утренней гимнастики, путает структуру проведения, допускает погрешности в нагрузке, использует стереотипные приемы, что свидетельствует о недостаточной компетентности педагога в вопросах физического развития и воспит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за период изучения было замечено минимальное использование вспомогательного оборудования, что свидетельствует о неполноценной подготовке к проведению утренней гимнастики, недооценки влияния спортивного и музыкального инвентаря на двигательное развитие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в старших и подготовительных группах поводится своевременно, согласно графику. Инструктор по физической культуре О.Г. Кудрявцева четко соблюдает ее структуру, правильно распределяет нагрузку, учитывает возрастные и индивидуальные особенности детей. Методы и приемы весьма разнообразны, что свидетельствует о компетентности инструктора в методологии физического развития и воспитания. Единственное, на что хотелось обратить внимание, - это ежедневное однотипное музыкальное сопрово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ники всех групп выполняют утреннюю гимнастику в специальной спортивной форме (белая футболка, черные шорты, чешки), что соответствует требованиям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и подготовительных группах утренняя гимнастика чередуется с утренней пробежкой, за которую ответственны воспитатели. Опасение вызывает ее проведение. Организация пробежки носит хаотичный характер, проводится не своевременно, что является следствием безответственного отношения воспитателей к своим должностным обязанностям, не желанием выходить на улицу в зимнее время года. Исключением являются группы №1, 6, 12, систематически проводящие пробежку.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я по физическому развит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ью развития детей дошкольного возраста является то, что двигательные навыки находятся у них в стадии формирования. Поэтому перед взрослым стоит важная задача – укрепление организма малыша и своевременное развитие дви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ой задачи способствуют специально подобранные физические упражнения, которые основаны на активных двигательных действиях произвольного (сознательного) характе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обладающей формой систематического освоения детьми наиболее сложных физических упражнений является физкультурное занятие. Физкультурные занятия в дошкольном учреждении проводит инструктор по физической культуре О.Г. Кудрявцева в оборудованном спортивном зале. Занятия по плаванию осуществляет инструктор по физической культуре Е.А. Зарубина в оборудованном бассей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, организованные инструкторами по физической культуре, имеют четкую структуру: вводную, основную и заключительную части. О.Г. Кудрявцева практикует занятия учебно-тренирующего характера, сюжетные, игровые. Е.А. Зарубина отдает предпочтение учебно-тренирующим и тематическим видам занятий. Следует отметить, что недостаточное внимание уделяется организации комплексных занят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сожалению, на занятиях по физическому развитию и плаванию, воспитатели являются неполноценными участниками образовательного процесса, пассивно принимая в них участие. Наблюдались случаи полного отсутствия воспитателя на занятиях, что недопустимо в работе педагога! Взаимодействие со специалистами носит эпизодический характер, на что следует обратить вним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ктября по декабрь текущего учебного года занятия по плаванию не проводились, так как шли ремонтные работы сантехнического оборудования (замена прогнивших труб). На данный момент бассейн функционирует в полном объеме, созданы условия для оздоровления и укрепления организма дете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Style w:val="C10c4c6"/>
          <w:b/>
          <w:bCs/>
          <w:i/>
          <w:color w:val="000000"/>
          <w:sz w:val="28"/>
          <w:szCs w:val="28"/>
          <w:u w:val="single"/>
        </w:rPr>
        <w:t>Дневная прогулка</w:t>
      </w:r>
    </w:p>
    <w:p>
      <w:pPr>
        <w:pStyle w:val="Normal"/>
        <w:ind w:firstLine="360"/>
        <w:jc w:val="both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 xml:space="preserve">Направлена на обогащение двигательного опыта детей, удовлетворение потребности в движениях. </w:t>
      </w:r>
    </w:p>
    <w:p>
      <w:pPr>
        <w:pStyle w:val="Normal"/>
        <w:ind w:firstLine="360"/>
        <w:jc w:val="both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 xml:space="preserve">Во время прогулки воспитатели подготовительных групп №6,12 организуют работу по развитию основных движений, проводят спортивные упражнения, подвижные игры с различными пособиями и игрушками. Воспитатели групп компенсирующей направленности №3,5 практикуют индивидуальную и подгрупповую работу с воспитанниками. Зафиксирована 1 экскурсия в подготовительной группе оздоровительной направленности №12. </w:t>
      </w:r>
    </w:p>
    <w:p>
      <w:pPr>
        <w:pStyle w:val="Normal"/>
        <w:ind w:firstLine="360"/>
        <w:jc w:val="both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>Воспитатели стараются соблюдать условия проведения прогулки, в соответствии с требованием СанПина, исключением является Н.П. Леонтьева, которая по надуманным причинам сокращает длительность прогулки, либо вообще не выводит детей на прогулку, ссылаясь на болезненное состояние.</w:t>
      </w:r>
    </w:p>
    <w:p>
      <w:pPr>
        <w:pStyle w:val="Normal"/>
        <w:ind w:firstLine="360"/>
        <w:jc w:val="both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 xml:space="preserve">В результате наблюдения было установлено, что у большинства воспитателей прогулка носит условный характер, двигательная деятельность детей составляет менее 70% от длительности прогулки, что является нарушением требований ФГОС ДО. Воспитатели мало играют с детьми в подвижные игры. Также, неоднократно было замечено, что выносное оборудование находится в плачевном состоянии: игрушки ветхие, сломанные, выцветшие, в минимальном количестве, спортивный инвентарь вообще отсутствует. К тому же, данное оборудование редко выносится, на что следует обратить особое внимание! </w:t>
      </w:r>
    </w:p>
    <w:p>
      <w:pPr>
        <w:pStyle w:val="Normal"/>
        <w:ind w:firstLine="360"/>
        <w:jc w:val="both"/>
        <w:rPr>
          <w:rStyle w:val="C10c4c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C10c4c6"/>
          <w:b/>
          <w:bCs/>
          <w:i/>
          <w:color w:val="000000"/>
          <w:sz w:val="28"/>
          <w:szCs w:val="28"/>
          <w:u w:val="single"/>
        </w:rPr>
        <w:t>Корригирующая гимнастика после сна</w:t>
      </w:r>
    </w:p>
    <w:p>
      <w:pPr>
        <w:pStyle w:val="Normal"/>
        <w:jc w:val="both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ab/>
        <w:t xml:space="preserve">Корригирующая гимнастика после сна проводится традиционно: построения, перестроения, танцевальные движения, занимательные упражнения, которые сочетаются с закаливающими процедурами.  Закаливание проводится в зависимости от специфики группы: </w:t>
      </w:r>
    </w:p>
    <w:p>
      <w:pPr>
        <w:pStyle w:val="Normal"/>
        <w:numPr>
          <w:ilvl w:val="0"/>
          <w:numId w:val="2"/>
        </w:numPr>
        <w:jc w:val="both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>в группах раннего возраста №№ 8, 2 – ходьба по физкультурно-оздоровительным дорожкам, полоскание гор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c4c6"/>
          <w:bCs/>
          <w:color w:val="000000"/>
          <w:sz w:val="28"/>
          <w:szCs w:val="28"/>
        </w:rPr>
        <w:t>в группах общеразвивающей направленности №№ 4, 6, 7, 9, 10, 11 – криомассаж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c4c6"/>
          <w:bCs/>
          <w:color w:val="000000"/>
          <w:sz w:val="28"/>
          <w:szCs w:val="28"/>
        </w:rPr>
        <w:t>в группах оздоровительной направленности №№ 1, 12 – солевое закали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c4c6"/>
          <w:bCs/>
          <w:color w:val="000000"/>
          <w:sz w:val="28"/>
          <w:szCs w:val="28"/>
        </w:rPr>
        <w:t>в группах компенсирующей направленности №№ 3, 5 – обтирание влажным полотенцем (варежками).</w:t>
      </w:r>
    </w:p>
    <w:p>
      <w:pPr>
        <w:pStyle w:val="Normal"/>
        <w:ind w:firstLine="360"/>
        <w:jc w:val="both"/>
        <w:rPr>
          <w:rStyle w:val="C10c4c6"/>
          <w:bCs/>
          <w:color w:val="000000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>Во всех группах практикуется воздушное закаливание (хождение босиком).</w:t>
      </w:r>
    </w:p>
    <w:p>
      <w:pPr>
        <w:pStyle w:val="Normal"/>
        <w:ind w:firstLine="360"/>
        <w:jc w:val="both"/>
        <w:rPr>
          <w:rStyle w:val="C10c4c6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ечерняя прогул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черняя прогулка в основном сопровождается играми малой подвижности, бегом детей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вивающая предметно-пространственная сре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ОУ созданы благоприятные условия для развития физических навыков. Имеется спортивный зал (площадь 124,1 м2) для физкультурных занятий, оборудованный необходимым спортивным оборудованием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евно гимнастическое напольное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гладкая с зацепами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с ребристой поверхностью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ка – змейка-канат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б деревянный малый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мягкий (комплект из 6-8 сегментов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мейка гимнастическ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, в спортивном зале имеется следующий инвентарь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Для прыжков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тут детский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тут надувной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й набор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учи, рейки, палки, подставки, зажимы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ка мат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 гимнастический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калка коротка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Для катания, бросания, ловли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гли (набор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шень навесная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ч средний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ч утяжелённый (набивной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Для ползанья и лазанья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га большая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га малая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ат гладкий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тница веревочная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ка гимнастическая деревянна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Для общеразвивающих упражнений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ы простейшего типа: диск «Здоровья»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ьцо плоское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ьцо мягкое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та короткая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ч малый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ч утяжеленный набивной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уч малый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ка гимнастическая коротк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возрастная группа оборудована спортивным уголком, куда входит как традиционное, так и нетрадиционное оборудование для подвижных игр, индивидуальной и коррекционной работы, свободной игров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школьном учреждении есть бассейн, включающий в себя: приемное помещение, преддушевое, душевые, чашу бассейна (8*10). Работу в бассейне осуществляет инструктор по физической культуре Зарубина Е.А. За гигиеническими условиями следит Дубинина И.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территории ДОУ име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прогулочные участки с верандами, на которых расположены следующие спортивные объекты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ое брев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стниц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ки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й участок, включающий в себя: лестницу для лазания, яму для прыжков, беговые дорожки, спортивные бревна, колеса для ходьбы и бега, стенку для мет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Организация взаимодействия с родителями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ошкольном учреждении используются следующие формы взаимодействия с родителями по физическому развитию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дительские собрания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ендовые консультаци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урсы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ртивные праздник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здники здоровья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пки-передвижк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седы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ходы.</w:t>
      </w:r>
    </w:p>
    <w:p>
      <w:pPr>
        <w:pStyle w:val="Normal"/>
        <w:ind w:left="36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Родительские собр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роводятся своевременно, согласно годовому плану, носят информативно-просветительски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ые стенды</w:t>
      </w:r>
      <w:r>
        <w:rPr>
          <w:sz w:val="28"/>
          <w:szCs w:val="28"/>
        </w:rPr>
        <w:t xml:space="preserve"> для родителей оригинально оформлены в соответствии с названием группы, содержат разнообразные сведения по физическому развитию детей: режиме, методах и способах закаливания, правильному питанию и здоровому образу жизни. Имеются данные по прививкам. Каждому законному представителю раз в квартал сообщаются личные антропометрические данные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 удовольствием принимали участие в </w:t>
      </w:r>
      <w:r>
        <w:rPr>
          <w:i/>
          <w:sz w:val="28"/>
          <w:szCs w:val="28"/>
        </w:rPr>
        <w:t>конкурсах</w:t>
      </w:r>
      <w:r>
        <w:rPr>
          <w:sz w:val="28"/>
          <w:szCs w:val="28"/>
        </w:rPr>
        <w:t>: «Физкультурно-оздоровительные дорожки», «Лучший уголок по физическому развитию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 половине 2014-2015 уч. года в дошкольном учреждении прошли следующие спортивные праздники: «День здоровья», «Осенний марафон», «Осенний поход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толиках в приемных имеются </w:t>
      </w:r>
      <w:r>
        <w:rPr>
          <w:i/>
          <w:sz w:val="28"/>
          <w:szCs w:val="28"/>
        </w:rPr>
        <w:t>папки-передвижки</w:t>
      </w:r>
      <w:r>
        <w:rPr>
          <w:sz w:val="28"/>
          <w:szCs w:val="28"/>
        </w:rPr>
        <w:t xml:space="preserve"> просвещающие родителей в вопросах физического развития и воспитания детей. Некоторые из них весьма устарели и нуждаются в обнов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еды</w:t>
      </w:r>
      <w:r>
        <w:rPr>
          <w:sz w:val="28"/>
          <w:szCs w:val="28"/>
        </w:rPr>
        <w:t xml:space="preserve"> с родителями ведутся систематически как воспитателями, так и инструкто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активно вовлекаются в воспитательно-обучающую работу через специально организованные </w:t>
      </w:r>
      <w:r>
        <w:rPr>
          <w:i/>
          <w:sz w:val="28"/>
          <w:szCs w:val="28"/>
        </w:rPr>
        <w:t>походы</w:t>
      </w:r>
      <w:r>
        <w:rPr>
          <w:sz w:val="28"/>
          <w:szCs w:val="28"/>
        </w:rPr>
        <w:t>, которые сопровождаются конкурсами, интересными заданиями, встречей с «лесными героями». На момент изучения было зафиксировано 2 похода, организованные инструктором по физической культуре О.Г. Кудрявце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дошкольном учреждении созданы хорошие условия для физического развития детей,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обходимо обратить внимание на следующе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Воспитателям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истематизировать работу по физическому развитию детей, отражать ее в планах образовательной рабо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соблюдение режима дня. Пробежку проводить своевременно по график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прогулочный выносной матери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нструкторам по физической культур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РППС спортив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27 «Петуш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№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тематического из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10c4c6"/>
          <w:sz w:val="28"/>
          <w:szCs w:val="28"/>
        </w:rPr>
      </w:pPr>
      <w:r>
        <w:rPr>
          <w:rStyle w:val="C10c4c6"/>
          <w:bCs/>
          <w:color w:val="000000"/>
          <w:sz w:val="28"/>
          <w:szCs w:val="28"/>
        </w:rPr>
        <w:t xml:space="preserve">Во исполнение годового плана работы ДОУ, в целях оценки качества созданных условий для организации образовательного в соответствии с требованием ФГОС ДО, на основании приказа заведующего от 16.01.2015г. №116-42-15, было проведено тематическое изучение </w:t>
      </w:r>
      <w:r>
        <w:rPr>
          <w:sz w:val="28"/>
          <w:szCs w:val="28"/>
        </w:rPr>
        <w:t>«Физическое развитие детей в  режимных моментах» во всех группах в срок с 9 по 13 февраля 2015г. комиссией в составе В.Я. Пинская – заведующий ДОУ, И.В. Каурова – ст. воспитатель, Е.В. Зыкова – руководитель открытой методической площадки. На основании результатов обследования</w:t>
      </w:r>
    </w:p>
    <w:p>
      <w:pPr>
        <w:pStyle w:val="Normal"/>
        <w:rPr>
          <w:rStyle w:val="C10c4c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тел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ировать работу по физическому развитию детей, отражать ее в планах воспитательно-образов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тить внимание на соблюдение режима дня. Пробежку проводить своевременно, по граф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овить прогулочный выносно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трукторам по физической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тить РППС спортив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се рекомендации выполнить до 01.04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приказа возложить на старшего воспитателя Каур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В.Я. 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c4c6">
    <w:name w:val="c10 c4 c6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Методист</dc:creator>
  <dc:description/>
  <cp:keywords/>
  <dc:language>en-US</dc:language>
  <cp:lastModifiedBy>Home</cp:lastModifiedBy>
  <cp:lastPrinted>2015-04-06T15:32:00Z</cp:lastPrinted>
  <dcterms:modified xsi:type="dcterms:W3CDTF">2016-03-26T07:04:00Z</dcterms:modified>
  <cp:revision>82</cp:revision>
  <dc:subject/>
  <dc:title/>
</cp:coreProperties>
</file>